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Излегоще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 декабря 2022 г  № 78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легощен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5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Излегощен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Излегощенский сельсовет в  2016-2025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Излегощенский сельсовет в 2016-2025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Излегощенский сельсовет в 2016-2025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Излегощенский сельсовет в 2016-2025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Излегощен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 составят -56483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60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4354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15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620,7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6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786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631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528,5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52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452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5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80 % от числа опрошенных</w:t>
            </w:r>
          </w:p>
        </w:tc>
      </w:tr>
    </w:tbl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Сельское поселение Излегощенский сельсовет граничит на севере с Рамонским районом Воронежской области и сельским поселением Поддубровский сельсовет Усманского района , на востоке с сельскими поселениями Боровской и Поддубровской, западе – с сельским поселением Синдякинский сельсовет Хлевенского района, юге – с сельским поселением Синдякинский сельсовет Хлевенского района Липецкой области 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Территория сельского поселения Излегощенский сельсовет и сел Излегоще и Савицкое расположена по левой стороне реки Воронеж ..</w:t>
      </w:r>
    </w:p>
    <w:p>
      <w:pPr>
        <w:pStyle w:val="Normal"/>
        <w:jc w:val="both"/>
        <w:rPr/>
      </w:pPr>
      <w:r>
        <w:rPr>
          <w:sz w:val="24"/>
          <w:szCs w:val="24"/>
        </w:rPr>
        <w:t>Земли сельсовета лежат в пределах Песчанной полосы в зоне лесостепи. Характерной чертой является равнинность. Точнее это волнистая равнина, расчлененная долинами реки Воронеж, балками и оврагами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Сельсовет расположен на важных транспортных путях: через с. Излегоще и с.Савицкое проходит асфальтированное шоссе Усмань-Воронеж  –Хлевное -Липецк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Долины и поймы реки Воронеж,   широкие, не глубокие, с пологими склонами, которые незаметно сливаются с водоразделами. По течению реки Воронеж 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ельском поселении Излегощенский сельсовет имеется ряд исторических мест и памятников: Усманский бор, в котором расположился Воронежский государственный биосферный заповедник.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етское время в селе Излегоще был построен обелиск- памятник. землякам, погибшим в годы Великой Отечественной войны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Излегоще, село Савицк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тивный центр - с. Излегоще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ельского поселения составляет – 8575 га , в т.ч. сельскохозяйственного назначения 6540 га., из них пашни – 4232 га; лесной фонд - 100 га; площадь лесополос - 100 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845 га - Воронежский государственный биосферный заповедник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й объект:  пруд-рыбхоз «Ендова» арендатор ООО Липецкрыб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43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, из них в селе Излегоще – 378чел, в селе селе Савицкое – 52человек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630 в том числе дачники, из них в селе Излегоще - 340, в селе Савицкое- 29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меют газовое отопление – 96% хозяйств; печное – 4% хозяйств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территории сельского поселения проходит 22,9 километров  дорог, более 13км с твердым покрыт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го улиц - 17: в с.Излегоще-10 в с. Савицкое-7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ООО «Москва на Дону» (производство картофеля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здоровительный  детский лагерь»Альбатрос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Излегоще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Савицкое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АТС с. Излегоще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>- медпункт с. Излегоще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едпункт с. Савицкое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Излегощенский филиал МБОУ СООШ с. Поддубровка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БДОУ детский сад «Родничок» с. Излегоще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БУК «Досуговый центр Излегощенского сельсовета», в который входят: библиотека с. Излегоще, Дом Культуры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lang w:val="ru-RU"/>
        </w:rPr>
        <w:t xml:space="preserve">             </w:t>
      </w: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агазин «ТПС» с. Излегоще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Излегоще ИП Иванова Оксана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агазин «Продукты» с.Савицк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киоск торговый киоск в с. Излегоще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с. Савицкое имеется работающая церковь Троицы Живоначальной, а в с. Излегоще находится храм Рождества Христова культурного наследия областного значения,1 памятник погибшим воинам в годы Великой Отечественной войны, 4 детских площадки, 1 Футбольное поле, спортивный зал,  2 места захоронения умерших. Оборудовано 1 место для отдыха и купания в с. Савицкое.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Излегощенский сельсовет до 2025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Излегощен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8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Излегощенский сельсовет в 2016-2025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Излегощенский сельсовет в 2016-2025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Излегощенский сельсовет в 2016-2025 годах"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Излегощенский сельсовет в 2016-2025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/>
        <w:t xml:space="preserve">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5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5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5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8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5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59485,1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Излегощенский сельсовет в  2016-2025 годах" – 17735,2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Излегощенский сельсовет в 2016-2025 годах"- 328,5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Излегощенский сельсовет в 2016-2025 годах"- 20157,2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Излегощенский сельсовет в 2016-2025 годах" – 21264,2тыс.ру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Излегощен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Излегощенский сельсовет в 2016-2025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7494,3 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48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46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5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676,2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04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2237,1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168,3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93,6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91,1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169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17396,7 тыс. руб.; безвозмездных поступлений 376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Излегощен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5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17494,3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7105,4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0_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____388,9_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злегощенс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10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27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 ожидается сокращение  деструктивных событий (пожаров), чрезвычайных ситуаций -  до 1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100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327,0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_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327,0 тыс.руб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Излегощенс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1,0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1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30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квидация  несанкционированных свалок,  2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6583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16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70,7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105,8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342,3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458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90,9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01,4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50,4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50,4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50,4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</w:t>
      </w:r>
      <w:r>
        <w:rPr>
          <w:bCs/>
          <w:sz w:val="24"/>
          <w:szCs w:val="24"/>
          <w:lang w:val="ru-RU"/>
        </w:rPr>
        <w:t>91</w:t>
      </w:r>
      <w:r>
        <w:rPr>
          <w:bCs/>
          <w:sz w:val="24"/>
          <w:szCs w:val="24"/>
        </w:rPr>
        <w:t xml:space="preserve"> ламп уличного освещения, в том числе в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</w:t>
      </w:r>
      <w:r>
        <w:rPr>
          <w:bCs/>
          <w:sz w:val="24"/>
          <w:szCs w:val="24"/>
          <w:lang w:val="ru-RU"/>
        </w:rPr>
        <w:t>Излегоще</w:t>
      </w:r>
      <w:r>
        <w:rPr>
          <w:bCs/>
          <w:sz w:val="24"/>
          <w:szCs w:val="24"/>
        </w:rPr>
        <w:t xml:space="preserve"> -</w:t>
      </w:r>
      <w:r>
        <w:rPr>
          <w:bCs/>
          <w:sz w:val="24"/>
          <w:szCs w:val="24"/>
          <w:lang w:val="ru-RU"/>
        </w:rPr>
        <w:t>54</w:t>
      </w:r>
      <w:r>
        <w:rPr>
          <w:bCs/>
          <w:sz w:val="24"/>
          <w:szCs w:val="24"/>
        </w:rPr>
        <w:t xml:space="preserve"> , в с.</w:t>
      </w:r>
      <w:r>
        <w:rPr>
          <w:bCs/>
          <w:sz w:val="24"/>
          <w:szCs w:val="24"/>
          <w:lang w:val="ru-RU"/>
        </w:rPr>
        <w:t>Савицкое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ru-RU"/>
        </w:rPr>
        <w:t>37</w:t>
      </w:r>
      <w:r>
        <w:rPr>
          <w:bCs/>
          <w:sz w:val="24"/>
          <w:szCs w:val="24"/>
        </w:rPr>
        <w:t xml:space="preserve"> , Доля протяженности освещенных частей улиц, проездов в их общей протяженности составляет – </w:t>
      </w:r>
      <w:r>
        <w:rPr>
          <w:bCs/>
          <w:sz w:val="24"/>
          <w:szCs w:val="24"/>
          <w:lang w:val="ru-RU"/>
        </w:rPr>
        <w:t>20,9км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</w:t>
      </w:r>
      <w:r>
        <w:rPr>
          <w:bCs/>
          <w:sz w:val="24"/>
          <w:szCs w:val="24"/>
          <w:lang w:val="ru-RU"/>
        </w:rPr>
        <w:t>70% домовладений;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- доля  дорог с твердым покрытием в общей протяженности дорог местного значения в пределах поселения составляет </w:t>
      </w:r>
      <w:r>
        <w:rPr>
          <w:sz w:val="24"/>
          <w:szCs w:val="24"/>
          <w:lang w:val="ru-RU"/>
        </w:rPr>
        <w:t>70,4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1,8 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1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100е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2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16583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741,6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  бюджета -13948,6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-1892,8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Излегощен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250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625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спортивных мероприятий,128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2079,1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2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4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16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312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521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636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209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290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90,0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90,0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52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Излегоще в котором осуществляется показ цифрового кино, 1 библиотека в с.Излегощ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(Дома культуры) в с.Савицкое, где проживает 52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520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3325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256 ед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Излегоще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Излегоще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5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2079,1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3047,8 тыс.руб.</w:t>
      </w:r>
    </w:p>
    <w:p>
      <w:pPr>
        <w:pStyle w:val="Heading"/>
        <w:tabs>
          <w:tab w:val="clear" w:pos="708"/>
          <w:tab w:val="left" w:pos="1290" w:leader="none"/>
          <w:tab w:val="center" w:pos="4680" w:leader="none"/>
        </w:tabs>
        <w:jc w:val="left"/>
        <w:rPr/>
      </w:pPr>
      <w:r>
        <w:rPr>
          <w:sz w:val="24"/>
          <w:szCs w:val="24"/>
        </w:rPr>
        <w:t>за счет средств районного бюджета – 1766,4тыс.руб</w:t>
      </w:r>
    </w:p>
    <w:p>
      <w:pPr>
        <w:pStyle w:val="Heading"/>
        <w:tabs>
          <w:tab w:val="clear" w:pos="708"/>
          <w:tab w:val="left" w:pos="1290" w:leader="none"/>
          <w:tab w:val="center" w:pos="4680" w:leader="none"/>
        </w:tabs>
        <w:jc w:val="left"/>
        <w:rPr/>
      </w:pPr>
      <w:r>
        <w:rPr>
          <w:sz w:val="24"/>
          <w:szCs w:val="24"/>
        </w:rPr>
        <w:t>за счет средств областного бюджета – 3459,7тыс.руб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-3805,2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/поселения Излегощенский сельсовет  _________________________Н.С.Тепл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5:00Z</dcterms:created>
  <dc:creator>ret</dc:creator>
  <dc:description/>
  <cp:keywords/>
  <dc:language>en-US</dc:language>
  <cp:lastModifiedBy>uzver</cp:lastModifiedBy>
  <cp:lastPrinted>2022-12-27T10:09:00Z</cp:lastPrinted>
  <dcterms:modified xsi:type="dcterms:W3CDTF">2022-12-27T07:11:00Z</dcterms:modified>
  <cp:revision>54</cp:revision>
  <dc:subject/>
  <dc:title/>
</cp:coreProperties>
</file>